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>SEGURIDAD Y SALUD</w:t>
      </w:r>
    </w:p>
    <w:p>
      <w:pPr>
        <w:pStyle w:val="Ttulo2"/>
        <w:rPr/>
      </w:pPr>
      <w:r>
        <w:rPr/>
        <w:t>Código: 4994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odalidad: Distancia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uración: Tipo B  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ercarse al nuevo marco normativo sobre prevención de riesgos laborale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er los diferentes reglamentos de desarrollo de la Ley de Prevención de Riesgos Laborale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guir las modalidades de organización de recursos para la actividad preventiv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er la definición y clasificación de las responsabilidades derivadas en materia de prevención de riesgos laborales, así como las obligaciones en materia preventiva asumidas por el empresario y los trabajadore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erenciar los conceptos de riesgo, peligro, factores de ries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scribir los daños derivados del trabajo: accidentes de trabajo y enfermedad profesional, así como saber diferenciar los accidentes de trabajo de las enfermedades profesionales.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cer las disposiciones mínimas que deberán cumplir los lugares de trabaj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ber diferenciar las distintas clases de riesgo que pueden existir en un determinado lugar o puesto de trabajo, y las medidas preventivas generales a aplicar a cada una de ella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bir los principios generales de acción preventiva y el orden de prioridad de actuación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er las medidas de protección colectiva e individual que se puedan emplear y en qué consiste, para así saber seleccionar la más adecuad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guir los distintos tipos de señalización de seguridad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cer los factores que influyen en una emergen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minar las técnicas de primeros auxilios y saber reconocer cuándo se debe o no actuar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conocer las principales situaciones que se pueden encontrar en un acciden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er una definición de ergonomía que contenga todos los matices necesarios para conocer su enfoque y objeto dentro de las disciplinas preventivas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islación aplicable en materia de seguridad y salud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a relativa a la prevención de riesgos laborale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ón de la prevención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ciones en la prevención de riesg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idad legal.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dentificación de los riesgos asociados a la actividad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o de riesgo y peligro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es de trabajo y enfermedades profesionale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ación de los riesg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factores organizativ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factores materiale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usos de element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eléctric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incendios y explosione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usos de sustancia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exposición a radiacione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sgos por sobreesfuerz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licación de medidas preventivas y de protección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ción colectiva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os de protección individual (EPI)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alización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s de emergencia y evacuación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os auxilio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ios de ergonomía.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ind w:left="0" w:hanging="0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  <w:lang w:val="es-ES"/>
        </w:rPr>
      </w:pPr>
      <w:r>
        <w:rPr>
          <w:rFonts w:cs="Times New Roman" w:ascii="Times New Roman" w:hAnsi="Times New Roman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Md BT;Lucida Sans Unicode" w:hAnsi="Futura Md BT;Lucida Sans Unicod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;Lucida Sans Unicode" w:hAnsi="Futura Md BT;Lucida Sans Unicode" w:cs="Futura Md BT;Lucida Sans Unicode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;Lucida Sans Unicode" w:hAnsi="Futura Md BT;Lucida Sans Unicode" w:eastAsia="Times New Roman" w:cs="Futura Md BT;Lucida Sans Unicode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;Lucida Sans Unicode" w:hAnsi="Futura Md BT;Lucida Sans Unicode" w:eastAsia="Times New Roman" w:cs="Futura Md BT;Lucida Sans Unicode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;Lucida Sans Unicode" w:hAnsi="Futura Md BT;Lucida Sans Unicode" w:eastAsia="Times New Roman" w:cs="Futura Md BT;Lucida Sans Unicode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_FORMATIV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innova</dc:creator>
  <dc:description/>
  <cp:keywords/>
  <dc:language>en-US</dc:language>
  <cp:lastModifiedBy>samsung</cp:lastModifiedBy>
  <cp:lastPrinted>2005-03-11T11:07:00Z</cp:lastPrinted>
  <dcterms:modified xsi:type="dcterms:W3CDTF">2012-08-01T10:11:00Z</dcterms:modified>
  <cp:revision>9</cp:revision>
  <dc:subject/>
  <dc:title>Marque con una X el periodo correspondiente:</dc:title>
</cp:coreProperties>
</file>